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Федеральным законом от 9 марта 2016 г. N 54-ФЗ «О внесении изменений в Кодекс Российской Федерации об административных правонарушениях» скорректирован КоАП РФ. </w:t>
      </w:r>
    </w:p>
    <w:p>
      <w:pPr>
        <w:pStyle w:val="Normal"/>
        <w:ind w:firstLine="709"/>
        <w:jc w:val="both"/>
        <w:rPr/>
      </w:pPr>
      <w:r>
        <w:rPr/>
        <w:t xml:space="preserve">Поправками введена ответственность за незаконную деятельность по привлечению денежных средств и (или) иного имущества, не содержащую уголовно наказуемого деяния. Таким образом будут бороться с финансовыми пирамидами. </w:t>
      </w:r>
    </w:p>
    <w:p>
      <w:pPr>
        <w:pStyle w:val="Normal"/>
        <w:ind w:firstLine="709"/>
        <w:jc w:val="both"/>
        <w:rPr/>
      </w:pPr>
      <w:r>
        <w:rPr/>
        <w:t xml:space="preserve">Также введена ответственность за публичное распространение информации, содержащей сведения о привлекательности участия в пирамидах, в т. ч. с использованием СМИ и (или) информационно-телекоммуникационных сетей, включая Интернет. </w:t>
      </w:r>
    </w:p>
    <w:p>
      <w:pPr>
        <w:pStyle w:val="Normal"/>
        <w:ind w:firstLine="709"/>
        <w:jc w:val="both"/>
        <w:rPr/>
      </w:pPr>
      <w:r>
        <w:rPr/>
        <w:t>В обоих случаях для граждан предусматриваются штрафы от 5 до 50 тыс. руб., для должностных лиц — 20 до 110 тыс. руб., для юрлиц — 500 тыс. до 1 млн руб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1:00:00Z</dcterms:created>
  <dc:creator>admin</dc:creator>
  <dc:description/>
  <cp:keywords/>
  <dc:language>en-US</dc:language>
  <cp:lastModifiedBy>Customer</cp:lastModifiedBy>
  <dcterms:modified xsi:type="dcterms:W3CDTF">2016-06-19T11:01:00Z</dcterms:modified>
  <cp:revision>3</cp:revision>
  <dc:subject/>
  <dc:title/>
</cp:coreProperties>
</file>